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ОНКУРС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ЗА ДОДЕЛУ ФИНАНСИЈСКИХ СРЕДСТАВА ОРГАНИЗАЦИЈАМА ЦИВИЛНОГ ДРУШТВА ЗА РЕАЛИЗАЦИЈУ ПРОЈЕКАТА АЛТЕРНАТИВНОГ ИЗВЕШТАВАЊА О СПРОВОЂЕЊУ НАЦИОНАЛНЕ СТРАТЕГИЈЕ ЗА БОРБУ ПРОТИВ КОРУПЦИЈЕ У РЕПУБЛИЦИ СРБИЈИ ЗА ПЕРИОД ОД 2013. ДО 2018. ГОДИНЕ И АКЦИОНОГ ПЛАНА ЗА ЊЕНО СПРОВОЂЕЊ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УЛАР ЗА ПОДНОШЕЊЕ ПРЕДЛОГА ПРОЈЕК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(АНЕКС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8"/>
        <w:gridCol w:w="5564"/>
      </w:tblGrid>
      <w:tr>
        <w:trPr/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н назив носиоца пројекта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диште носиоца пројекта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пис и печат носиоца пројекта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ферентни број пројекта (додељује Агенција)</w:t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1440" w:top="1716" w:footer="1440" w:bottom="17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ШТЕ НАПОМЕНЕ</w:t>
      </w:r>
    </w:p>
    <w:p>
      <w:pPr>
        <w:pStyle w:val="Applica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pplicatio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лимо Вас да пажљиво прочитате и попуните овај образац. Примерак попуњеног обрасца, достављен Агенцији за борбу против корупције, од тренутка истека рока за пријављивање, представља Ваш предлог пројекта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. ОСНОВНИ ПОДАЦИ О ПОДНОСИОЦУ ПРЕДЛОГ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1.1. Организација која подноси пројекат (потенцијални корисник средстава и носилац пројекта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89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02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Правни статус организације (приложити документацију о регистрацији организације)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Контакт особа (име, презиме, функција у организацији и мобилни телефон)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Да ли је организација усвојила етичка правила (приложите или наведите доказ)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ПИС ПРОЈЕК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Назив пројект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.2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Група области из Стратегије за коју се подноси предлог пројек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i/>
          <w:iCs/>
          <w:sz w:val="22"/>
          <w:szCs w:val="22"/>
          <w:lang w:val="ru-RU"/>
        </w:rPr>
        <w:t xml:space="preserve">Уписати број 1, 2 или 3 на основу груписања области у три групе према тачки 1.3. Упутства за конкурисање)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>2.3. Кратак опис пројекта: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Опишите чиме се пројекат бави, односно значај и потребу израде алтернативног извештаја о спровођењу Стратегије за борбу против корупције)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2.4. Опис проблема/ситуације у областима Стратегије за коју се подноси предлог пројекта алтернативног извештаја: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Представите проблеме у оквиру изабране групе области Стратегије на коју се односи предлог пројекта, као и квалитативне и квантитативне показатеље тренутне ситуације; за сваку област из изабране групе написати највише један параграф (пасус) текста)</w:t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2.5. Општи циљ пројекта: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Образложите у максимално три реда коју пожељну друштвену промену подржава остварење сврхе пројекта)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9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2.6. Сврха пројекта:</w:t>
      </w:r>
    </w:p>
    <w:p>
      <w:pPr>
        <w:pStyle w:val="TextBody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(Представите укупну позитивну промену која ће бити остварена постигнутим резултатима)</w:t>
      </w:r>
    </w:p>
    <w:p>
      <w:pPr>
        <w:pStyle w:val="TextBody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tbl>
      <w:tblPr>
        <w:tblW w:w="89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2.7. Активности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ведите списак активности које планирате да спроведете у току израде алтернтивног извештаја; уколико је потребно проширите табелу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30"/>
      </w:tblGrid>
      <w:tr>
        <w:trPr>
          <w:trHeight w:val="5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рганизација која реализује активност (носилац пројекта или партнер)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Резултати активности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кажите резултате активности пројекта, односно шта ће бити производ сваке од  активности коју планирате да спроведете. Уколико је потребно додајте нове редове у табели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8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зултати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ндикатори (показатељи) за резултат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проведених активности </w:t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 Ризици:</w:t>
      </w:r>
    </w:p>
    <w:p>
      <w:pPr>
        <w:pStyle w:val="TextBody"/>
        <w:rPr/>
      </w:pPr>
      <w:r>
        <w:rPr/>
        <w:t>(У максимално 5 редова наведите могуће ризике за спровођење активности у процесу прикупљања података и анализе које је неопходне спровести за потребе израде алтернативних извештаја)</w:t>
      </w:r>
    </w:p>
    <w:tbl>
      <w:tblPr>
        <w:tblW w:w="89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 Праћење и процена постигнућа (мониторинг и евалуација)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 максимално 5 редова изложите на који начин ћете вршити мониторинг и евалуацију пројекта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. Одрживост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 максимално 10 редова наведите могућности или начине за финансирање  спровођење алтернативног извештавања и после престанка подршке од стране Агенције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3. КАПАЦИТЕТИ ЗА УПРАВЉАЊЕ И РЕАЛИЗАЦИЈУ ПРОЈЕКТ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3.1. Искуство у реализацији пројекат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Молимо вас да наведете пројекте из области борбе против корупције, а за чију реализацију је као носилац пројекта била задужена ваша организација у протекле три године.  Навести највише пет најзначајнијих пројеката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8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7"/>
        <w:gridCol w:w="2442"/>
        <w:gridCol w:w="1885"/>
        <w:gridCol w:w="2014"/>
      </w:tblGrid>
      <w:tr>
        <w:trPr>
          <w:trHeight w:val="288" w:hRule="atLeast"/>
        </w:trPr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Назив пројекта и период реализације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Остварени резултати пројекта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Укупан буџет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Foote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Донатор</w:t>
            </w:r>
          </w:p>
        </w:tc>
      </w:tr>
      <w:tr>
        <w:trPr>
          <w:trHeight w:val="288" w:hRule="atLeas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1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84"/>
      </w:tblGrid>
      <w:tr>
        <w:trPr>
          <w:trHeight w:val="305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СКУСТВО У ИЗВЕШТАВАЊУ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Колико година искуства подносилац пројекта има у области извештавања о примени стандарда и препорука различитих међународних или домаћих аката и осталих докумена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О којим актима или другим документима је подносилац пројекта извештава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Евентуалне напомен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4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3.2. Ресурси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(Молимо вас да детаљно прикажете ресурсе којима располаже ваша организација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89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300"/>
        <w:gridCol w:w="1693"/>
        <w:gridCol w:w="2274"/>
      </w:tblGrid>
      <w:tr>
        <w:trPr>
          <w:trHeight w:val="345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lef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32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1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01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2973"/>
        <w:gridCol w:w="2294"/>
      </w:tblGrid>
      <w:tr>
        <w:trPr>
          <w:tblHeader w:val="true"/>
          <w:trHeight w:val="208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но мест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before="100" w:after="100"/>
              <w:jc w:val="both"/>
              <w:rPr>
                <w:rFonts w:ascii="Arial" w:hAnsi="Arial" w:cs="Arial"/>
                <w:spacing w:val="-2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4. ОСОБЉЕ АНГАЖОВАНО НА ПРОЈЕКТУ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(Набројте све особе које ће учествовати у пројекту и детаљно објасните улогу сваке од њих и кључне квалификације; у складу са Упутством за конкурисање, доставити биографије чланова тима који ће реализовати пројекат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9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4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ункција у пројектном тим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val="sr-CS"/>
        </w:rPr>
        <w:t>5. ПАРТНЕРСКЕ ОРГАНИЗАЦИЈЕ (уколико је планирано да се пројекат реализује у партнерству са другом организацијом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5.1. Основни подаци о партнерској организацији: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  <w:lang w:val="sr-CS"/>
        </w:rPr>
        <w:t>Додати посебну табелу за сваку партнерску организацију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tbl>
      <w:tblPr>
        <w:tblW w:w="89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Правни статус организације (приложити документацију о регистрацији организације)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Службена адреса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/>
              </w:rPr>
              <w:t>Контакт особа (име, презиме и функција у организацији)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5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(Навести за све партнере)</w:t>
      </w:r>
    </w:p>
    <w:tbl>
      <w:tblPr>
        <w:tblW w:w="89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5.3. На који начин ће пројектно партнерство бити координисано?</w:t>
      </w:r>
    </w:p>
    <w:p>
      <w:pPr>
        <w:pStyle w:val="TextBody"/>
        <w:rPr>
          <w:bCs/>
          <w:lang w:val="sr-CS"/>
        </w:rPr>
      </w:pPr>
      <w:r>
        <w:rPr>
          <w:bCs/>
          <w:lang w:val="sr-CS"/>
        </w:rPr>
        <w:t>(Образложити у максимално 5 редова)</w:t>
      </w:r>
    </w:p>
    <w:tbl>
      <w:tblPr>
        <w:tblW w:w="898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ИЗЈАВА НОСИОЦА ПРОЈ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а, доле потписани, одговоран за пројекат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 xml:space="preserve"> (уписати назив пројекта) у име организације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 xml:space="preserve"> (уписати назив организације) – као носиоца пројекта потврђујем да су:</w:t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а) информације изнете у предлогу пројекта тачне;</w:t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б) да носилац пројекта (и његови партнери) испуњавају све услове из конкурсне документације да учествују у реализацији овог пројекта;</w:t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в) да носилац пројекта и особе предвиђене за релизацију пројекта имају и професионалне компетенције и наведене квалификације.</w:t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505"/>
      </w:tblGrid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Име и презиме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Функција у организацији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тпис и печат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Датум и место: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654" w:right="1798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ИЗЈАВА ПАРТНЕРА ПРОЈЕК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а, доле потписани, у име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 xml:space="preserve"> (уписати назив партнера), као партнер на пројекту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none"/>
        </w:rPr>
        <w:t xml:space="preserve"> (уписати назив пројекта), потврђујем да сам:</w:t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а) прочитао целокупан предлог пројекта и услове из Конкурса за доделу финансијских средстава организацијама цивилног друштва за реализовање програма у области борбе против корупције;</w:t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б) да сам сагласан са садржајем предлога пројекта;</w:t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в) да сам сагласан са садржајем партнерског споразума из тачке 5 формулара за подношење предлога пројекта који дефинише улогу партнерске организације у име које потписујем ову изјаву.</w:t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498"/>
      </w:tblGrid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Име и презиме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Функција у партнерској организацији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тпис и печат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Датум и место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ragraph">
                <wp:posOffset>635</wp:posOffset>
              </wp:positionV>
              <wp:extent cx="1587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15pt;mso-wrap-distance-left:0pt;mso-wrap-distance-right:0pt;mso-wrap-distance-top:0pt;mso-wrap-distance-bottom:0pt;margin-top:0.05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CCCCCC"/>
        <w:lang w:val="ru-RU"/>
      </w:rPr>
    </w:pPr>
    <w:r>
      <w:rPr>
        <w:rFonts w:cs="Arial" w:ascii="Arial" w:hAnsi="Arial"/>
        <w:i/>
        <w:iCs/>
        <w:color w:val="CCCCCC"/>
        <w:lang w:val="ru-RU"/>
      </w:rPr>
      <w:t>АНЕКС 1 – ФОРМУЛАР ЗА ПОДНОШЕЊЕ ПРЕДЛОГА ПРОЈЕКТ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rFonts w:cs="Arial" w:ascii="Arial" w:hAnsi="Arial"/>
        <w:i/>
        <w:iCs/>
        <w:color w:val="CCCCCC"/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right="0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02:00Z</dcterms:created>
  <dc:creator>Sektor za zaštitu OSI</dc:creator>
  <dc:description/>
  <dc:language>en-US</dc:language>
  <cp:lastModifiedBy>Sladjana.Markovic</cp:lastModifiedBy>
  <cp:lastPrinted>2014-05-06T14:32:00Z</cp:lastPrinted>
  <dcterms:modified xsi:type="dcterms:W3CDTF">2010-06-02T13:02:00Z</dcterms:modified>
  <cp:revision>2</cp:revision>
  <dc:subject/>
  <dc:title>          </dc:title>
</cp:coreProperties>
</file>